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lang w:val="kk-KZ"/>
        </w:rPr>
      </w:pPr>
      <w:r>
        <w:rPr>
          <w:b/>
          <w:lang w:val="kk-KZ"/>
        </w:rPr>
        <w:t>2-Лекция</w:t>
      </w:r>
    </w:p>
    <w:p>
      <w:pPr>
        <w:pStyle w:val="Default"/>
        <w:jc w:val="center"/>
        <w:rPr>
          <w:b/>
          <w:b/>
          <w:bCs/>
          <w:lang w:val="kk-KZ"/>
        </w:rPr>
      </w:pPr>
      <w:r>
        <w:rPr>
          <w:b/>
          <w:bCs/>
          <w:lang w:val="kk-KZ"/>
        </w:rPr>
      </w:r>
    </w:p>
    <w:p>
      <w:pPr>
        <w:pStyle w:val="Default"/>
        <w:jc w:val="center"/>
        <w:rPr>
          <w:lang w:val="kk-KZ"/>
        </w:rPr>
      </w:pPr>
      <w:r>
        <w:rPr>
          <w:b/>
          <w:bCs/>
          <w:lang w:val="kk-KZ"/>
        </w:rPr>
        <w:t>Биоэкология ғылымының қалыптасу кезеңдері мен құрылымы, қысқаша даму тарихы</w:t>
      </w:r>
    </w:p>
    <w:p>
      <w:pPr>
        <w:pStyle w:val="Default"/>
        <w:jc w:val="both"/>
        <w:rPr>
          <w:lang w:val="kk-KZ"/>
        </w:rPr>
      </w:pPr>
      <w:r>
        <w:rPr>
          <w:lang w:val="kk-KZ"/>
        </w:rPr>
        <w:t xml:space="preserve">Биоэкология ғылымының дамуының алғашқы элементтерін б.ғ.д VІ – ІІ ғасырлардағы кейбір деректерден кездестіруге болады. Алғашқы биоэкологиялық зерттеулердің кейбір элементтері көне дәуірдің Үнді поэмасы «Рамаян» және «Махабхарат» аңызында сипатталған жануарлардың (қабан, бұғы, елік, жабайы бұқа, жолбарыс, аю, кит т.б) 50 –ге жуық түрлерінен бастау алады. Мұндай деректе жануарлардың тіршілік ету ортасы , қорегі, көбеюі, тәуліктік тыныс- тіршілігі , маусымдық өзгерістерге байланысты құбылуы, құрғақшылыққа төзімділігі т.б туралы мағлұматтар кездеседі. </w:t>
      </w:r>
    </w:p>
    <w:p>
      <w:pPr>
        <w:pStyle w:val="Default"/>
        <w:jc w:val="both"/>
        <w:rPr>
          <w:lang w:val="kk-KZ"/>
        </w:rPr>
      </w:pPr>
      <w:r>
        <w:rPr>
          <w:lang w:val="kk-KZ"/>
        </w:rPr>
        <w:t xml:space="preserve">Биоэкология ғылымының одан әрі дамуына көне грек оқымыстылары үлкен үлес қосты. Аристотель (384- 322 ж.ж. б.ғ.,д) «Жануарлар тарихы» еңбегінде «Жануарлар өзіндік әрекет етуі, мекен ету ортасы, тіршілігі арқасында өзін-өзі реттеп отырады» делінген. </w:t>
      </w:r>
    </w:p>
    <w:p>
      <w:pPr>
        <w:pStyle w:val="Default"/>
        <w:jc w:val="both"/>
        <w:rPr>
          <w:lang w:val="kk-KZ"/>
        </w:rPr>
      </w:pPr>
      <w:r>
        <w:rPr>
          <w:lang w:val="kk-KZ"/>
        </w:rPr>
        <w:t xml:space="preserve">Экологиялық тұрғыдан бұдан басқа Аристотель шәкірті Теофасттың (370-285ж.ж б.ғ.д) типті мекен отрасында өсімдіктің табиғи топтасуы мен жануарлардың бейімделу мүміндіктеріне берген сипаттамасы болды. </w:t>
      </w:r>
    </w:p>
    <w:p>
      <w:pPr>
        <w:pStyle w:val="Default"/>
        <w:jc w:val="both"/>
        <w:rPr>
          <w:lang w:val="kk-KZ"/>
        </w:rPr>
      </w:pPr>
      <w:r>
        <w:rPr>
          <w:lang w:val="kk-KZ"/>
        </w:rPr>
        <w:t xml:space="preserve">Рим оқыстыларының алғашқы экологиялық ой – пікірлердің қалыптасуына айтарлықтай үлес қосқан Пилиннің (23-79 ж.ж. б.ғ.д) «Табиғи тарих» атты еңбегі болды. </w:t>
      </w:r>
    </w:p>
    <w:p>
      <w:pPr>
        <w:pStyle w:val="Default"/>
        <w:jc w:val="both"/>
        <w:rPr>
          <w:lang w:val="kk-KZ"/>
        </w:rPr>
      </w:pPr>
      <w:r>
        <w:rPr>
          <w:lang w:val="kk-KZ"/>
        </w:rPr>
        <w:t xml:space="preserve">Р. Бойль (1627-1691) әртүрлі жануарлар дүниесіне төменгі атмосфералық қысымның әсерін салыстрмалы түрде экологиялық эксперимент жасап дәлелдеуі арқылы жаңару ғасыры басталды. </w:t>
      </w:r>
    </w:p>
    <w:p>
      <w:pPr>
        <w:pStyle w:val="Default"/>
        <w:jc w:val="both"/>
        <w:rPr>
          <w:lang w:val="kk-KZ"/>
        </w:rPr>
      </w:pPr>
      <w:r>
        <w:rPr>
          <w:lang w:val="kk-KZ"/>
        </w:rPr>
        <w:t xml:space="preserve">Атақты, голландық зерттеуші Антони ван Левенгук (1632) алғаш рет жануарлар популяция санының реттелуі мен қоректік тізбекті зерттеді, жануарлар экологиясының дамуына үлкен үлес қосты. </w:t>
      </w:r>
    </w:p>
    <w:p>
      <w:pPr>
        <w:pStyle w:val="Default"/>
        <w:jc w:val="both"/>
        <w:rPr>
          <w:lang w:val="kk-KZ"/>
        </w:rPr>
      </w:pPr>
      <w:r>
        <w:rPr>
          <w:lang w:val="kk-KZ"/>
        </w:rPr>
        <w:t xml:space="preserve">Сондай-ақ экологиялық ой–пікірлердің қалыптасуына өзіндік үлес қосқан француз табиғат зертеушілері Рене Реомюр (1683-1757) , Жорж Бюффон (1707-1788) және .т.б. </w:t>
      </w:r>
    </w:p>
    <w:p>
      <w:pPr>
        <w:pStyle w:val="Default"/>
        <w:jc w:val="both"/>
        <w:rPr>
          <w:lang w:val="kk-KZ"/>
        </w:rPr>
      </w:pPr>
      <w:r>
        <w:rPr>
          <w:lang w:val="kk-KZ"/>
        </w:rPr>
      </w:r>
    </w:p>
    <w:p>
      <w:pPr>
        <w:pStyle w:val="Default"/>
        <w:jc w:val="center"/>
        <w:rPr>
          <w:b/>
          <w:b/>
          <w:bCs/>
          <w:lang w:val="kk-KZ"/>
        </w:rPr>
      </w:pPr>
      <w:r>
        <w:rPr>
          <w:b/>
          <w:bCs/>
          <w:lang w:val="kk-KZ"/>
        </w:rPr>
        <w:t>Биоэкология ғылымының дамуы менқұрылымы</w:t>
      </w:r>
    </w:p>
    <w:p>
      <w:pPr>
        <w:pStyle w:val="Default"/>
        <w:jc w:val="center"/>
        <w:rPr>
          <w:b/>
          <w:b/>
          <w:bCs/>
          <w:lang w:val="kk-KZ"/>
        </w:rPr>
      </w:pPr>
      <w:r>
        <w:rPr>
          <w:b/>
          <w:bCs/>
          <w:lang w:val="kk-KZ"/>
        </w:rPr>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Экология ғылыми бағыт ретінде тек қана ХХ ғасырдың басында ғана мойындалды. Осы уақыттарда зоологтардың, ботаниктердің, гидробиологтардың экологиялық мектебі қалыптасты. 1910 жылы Брюсселде өткен III Ботаникалық конгресінде өсімдіктер экологиясы жариялы түрде даралар экологиясы (аутэкология) және қауымдастықтар экологиясы (синэкология) деп бөлінді. Бқлай бөліну жануарлар экологиясына таралды. 1913 жылмен 1920 жылдың аралығында экологиялық ғылыми қауымдастық ұйымдастырылып, негізгі журналдар қалыптасып, университеттерде экологияны пән ретінде оқытыла бастады.</w:t>
      </w:r>
    </w:p>
    <w:p>
      <w:pPr>
        <w:pStyle w:val="Default"/>
        <w:jc w:val="both"/>
        <w:rPr/>
      </w:pPr>
      <w:r>
        <w:rPr>
          <w:lang w:val="kk-KZ"/>
        </w:rPr>
        <w:t xml:space="preserve">Экология ғылыми бағыт ретінде тек қана ХХ ғасырдың басында ғана мойындалды. Осы уақыттарда зоологтардың, ботаниктердің, гидробиологтардың экологиялық мектебі қалыптасты. 1910 жылы Брюсселде өткен III Ботаникалық конгресінде өсімдіктер экологиясы жариялы түрде даралар экологиясы (аутэкология) және қауымдастықтар экологиясы (синэкология) деп бөлінді. Бқлай бөліну жануарлар экологиясына таралды. 1913 жылмен 1920 жылдың аралығында экологиялық ғылыми қауымдастық ұйымдастырылып, негізгі журналдар қалыптасып, университеттерде экологияны пән ретінде оқытыла бастады. </w:t>
      </w:r>
      <w:r>
        <w:rPr>
          <w:color w:val="000000"/>
          <w:lang w:val="kk-KZ"/>
        </w:rPr>
        <w:t xml:space="preserve">30 жылдары биоценология аумағында негізгі теориялық көрсеткіштері: биоценоздың құрылымы және шекаралары, төзімділік деңгейлері, осы жүйенің өзін-өзі реттеу мүмкіншіліктері қалыптасты. Осы уақыт аралығында популяциялық экология деген – жаңа аумақтың негізі қаланды. Оның негізін салушы болып ағылшын ғалымы Ч.Элтон болып саналады. Ч.Элтон өзінің «Жануарлар экологиясы» атты кітабында (1927) популяцияны жеке ағза, бірлік ретінде, зерттеуге, сонымен қатар өзіндік экологиялық бейімделу мен реттелу ерекшелігіне аса назар аударды. Популяциялық экологияның ортақ мәселелері түрішілік ұйымдасу және жиілік динамикасының мәселері. Популяциялық экологияның дамуына С.А.Северцев, С.С.Шварц, П.М.Наумов, Г.А. Викторов үлкен үлес қосты. </w:t>
      </w:r>
    </w:p>
    <w:p>
      <w:pPr>
        <w:pStyle w:val="Default"/>
        <w:jc w:val="both"/>
        <w:rPr>
          <w:color w:val="000000"/>
          <w:lang w:val="kk-KZ"/>
        </w:rPr>
      </w:pPr>
      <w:r>
        <w:rPr>
          <w:color w:val="000000"/>
          <w:lang w:val="kk-KZ"/>
        </w:rPr>
        <w:t xml:space="preserve">30 – 40 жылдары СССР - де экология өте күшті жылдамдықпен дамыды. Ол кеңес ғалымдарының үлесінің үлкен болуымен алға жылжыды. Мысалы: АҚШ 1934 жылы Гаузенің «Қалыптасу жолындағы күрес» атты монографиясы жарияланды, қазіргі таңдағы экология курстарында «Гаузе заңдылықтары» деген атпен келтіріліп жүр. 1942 жылы В.Н.Сукачев биоценоз туралы түсінікті ұсынды. Бұл жұмыс өз уақытында экологияның даму этапында үлкен маңызға ие болды. Осы кезеңдерде шет елде экологияның негізгі нысаны ретінде «экожүйе» саналды. 1935 жылы А.Тенсли экожүйе туралы түсінікті келтірді, Г.Винберг (1936) жылы су қауымдастығының өнімділігін нақты есепке алу туралы жұмыс өткізді, 1942 жылы Р.Линдеман - экожүйедегі энергетикалық балансын есептеу әдісінің негізін ұсынды. Экологиялық процестерді математикалық модельдеу, экожүйені жүйелі түрде зерттеу дами бастады. Америкалық математик А.Д.Лотка және италяндық В.Вольтер алғаш рет экологиялық популяцияны және басқа қауымдастықтарды математикалық қосымшалармен өңдеді. </w:t>
      </w:r>
    </w:p>
    <w:p>
      <w:pPr>
        <w:pStyle w:val="Default"/>
        <w:jc w:val="both"/>
        <w:rPr>
          <w:color w:val="000000"/>
          <w:lang w:val="kk-KZ"/>
        </w:rPr>
      </w:pPr>
      <w:r>
        <w:rPr>
          <w:color w:val="000000"/>
          <w:lang w:val="kk-KZ"/>
        </w:rPr>
        <w:t xml:space="preserve">Экожүйені сараптаудың дамуы 20 ғасырда өз идеясымен заманының жаңашылдығын анықтаған орыстың ұлы ғалымы В.И.Вернадский (1864-1945) биосфералық ілімді экология негізінде жаңаша қалыптасуына әкелді. </w:t>
      </w:r>
    </w:p>
    <w:p>
      <w:pPr>
        <w:pStyle w:val="Default"/>
        <w:jc w:val="both"/>
        <w:rPr>
          <w:color w:val="000000"/>
          <w:lang w:val="kk-KZ"/>
        </w:rPr>
      </w:pPr>
      <w:r>
        <w:rPr>
          <w:color w:val="000000"/>
          <w:lang w:val="kk-KZ"/>
        </w:rPr>
        <w:t xml:space="preserve">Биосфера ғаламдық тірі жүйе ретінде, энергия және заттардың балансымен қамтамасыз ету заңдылықтарының негізінде тұрақтылығы мен қызметі көрсетілді. Сонымен, Ф.Клементсеннің биологиялық қауымдастық туралы концепциясы, Ч.Элтонның жануарлар экологиясы, Г.Гаузенің түраралық бәсекелестік механизмі және қалыптасуды ашуға бағытталған қарапайым классикалық тәжірибесі, топырақтанудың негізін салушы В.В.Докучаевтің зерттеулері, В.И.Вернадскийдің биосфера туралы ілімі, А.Тенслидің экожүйе туралы түсінікті жасауы, В.Сукачевтің – биогеоценоз туралы, Дж.Гринеллдің – экологиялық қуысты ашуы,Ч.Элтон, Дж.Хатчинсон, Р.Линдеманның зат айналымы және қоректік тізбек туралы концепциясы, Э.Пианктің, Ю.Одумның, Р.Риклефстің, Н.П.Наумовтың, С.С.Шварцтың, И.А.Шиловтың, А.В.Яблоковтың және басқа да ғалымдардың еңбектері жалпы экологияның теориялық негізінің қалыптасуына көмектесті, экология өзінің зерттеу әдістері мен нысандары, сонымен қатар концептуальды аппараты бар толық ғылым болды. </w:t>
      </w:r>
    </w:p>
    <w:p>
      <w:pPr>
        <w:pStyle w:val="Default"/>
        <w:jc w:val="both"/>
        <w:rPr>
          <w:color w:val="000000"/>
          <w:lang w:val="kk-KZ"/>
        </w:rPr>
      </w:pPr>
      <w:r>
        <w:rPr>
          <w:color w:val="000000"/>
          <w:lang w:val="kk-KZ"/>
        </w:rPr>
      </w:r>
    </w:p>
    <w:p>
      <w:pPr>
        <w:pStyle w:val="Default"/>
        <w:jc w:val="both"/>
        <w:rPr>
          <w:color w:val="000000"/>
          <w:lang w:val="kk-KZ"/>
        </w:rPr>
      </w:pPr>
      <w:r>
        <w:rPr>
          <w:b/>
          <w:bCs/>
          <w:color w:val="000000"/>
          <w:lang w:val="kk-KZ"/>
        </w:rPr>
        <w:t xml:space="preserve">Пысықтау сұрақтары: </w:t>
      </w:r>
    </w:p>
    <w:p>
      <w:pPr>
        <w:pStyle w:val="Default"/>
        <w:jc w:val="both"/>
        <w:rPr>
          <w:color w:val="000000"/>
          <w:lang w:val="kk-KZ"/>
        </w:rPr>
      </w:pPr>
      <w:r>
        <w:rPr>
          <w:color w:val="000000"/>
          <w:lang w:val="kk-KZ"/>
        </w:rPr>
      </w:r>
    </w:p>
    <w:p>
      <w:pPr>
        <w:pStyle w:val="Default"/>
        <w:jc w:val="both"/>
        <w:rPr/>
      </w:pPr>
      <w:r>
        <w:rPr>
          <w:color w:val="000000"/>
          <w:lang w:val="kk-KZ"/>
        </w:rPr>
        <w:t xml:space="preserve">1) Биоэкология ғылымының биология ғылымынан бөлінуі тарихын сипаттаңыз. </w:t>
      </w:r>
    </w:p>
    <w:p>
      <w:pPr>
        <w:pStyle w:val="Default"/>
        <w:jc w:val="both"/>
        <w:rPr/>
      </w:pPr>
      <w:r>
        <w:rPr>
          <w:color w:val="000000"/>
          <w:lang w:val="kk-KZ"/>
        </w:rPr>
        <w:t xml:space="preserve">2) Экология ғылымындағы алғашқы түсініктердің қалыптасуы? </w:t>
      </w:r>
    </w:p>
    <w:p>
      <w:pPr>
        <w:pStyle w:val="Default"/>
        <w:jc w:val="both"/>
        <w:rPr/>
      </w:pPr>
      <w:r>
        <w:rPr>
          <w:color w:val="000000"/>
          <w:lang w:val="kk-KZ"/>
        </w:rPr>
        <w:t xml:space="preserve">3) XIX ғасырдың басы XX ғасырдың екінші жартысындағы биоэкология ғылымының қалыптасу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4) Қазіргі таңдағы Биоэкология және оның ғылымдағы алатын орны  қандай?</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7:07:00Z</dcterms:created>
  <dc:creator>Чилдибаева Асел</dc:creator>
  <dc:description/>
  <dc:language>en-US</dc:language>
  <cp:lastModifiedBy>Админ</cp:lastModifiedBy>
  <dcterms:modified xsi:type="dcterms:W3CDTF">2019-01-01T07:07:00Z</dcterms:modified>
  <cp:revision>2</cp:revision>
  <dc:subject/>
  <dc:title/>
</cp:coreProperties>
</file>